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612</w:t>
        <w:tab/>
        <w:t>ROAD TESTING OF COMPANY EMPLOYEES FOR CLASSIFIED LICENSE</w:t>
      </w:r>
    </w:p>
    <w:p>
      <w:pPr>
        <w:pStyle w:val="Rule"/>
        <w:rPr/>
      </w:pPr>
      <w:r>
        <w:rPr/>
        <w:t>19A NCAC 03B .0613</w:t>
        <w:tab/>
        <w:t>REVOCATION OR SUSPENSION OF A COMPANY OR COMPANY EXAMINERS</w:t>
      </w:r>
    </w:p>
    <w:p>
      <w:pPr>
        <w:pStyle w:val="Rule"/>
        <w:rPr/>
      </w:pPr>
      <w:r>
        <w:rPr/>
        <w:t>19A NCAC 03B .0614</w:t>
        <w:tab/>
        <w:t>APPLICATION FOR COMMERCIAL SCHOOL OR COMMUNITY COLLEGE</w:t>
      </w:r>
    </w:p>
    <w:p>
      <w:pPr>
        <w:pStyle w:val="Rule"/>
        <w:rPr/>
      </w:pPr>
      <w:r>
        <w:rPr/>
        <w:t>19A NCAC 03B .0615</w:t>
        <w:tab/>
        <w:t>CRITERIA: COMMERCIAL SCHOOL OR COMMUNITY COLLEGE APPROVAL</w:t>
      </w:r>
    </w:p>
    <w:p>
      <w:pPr>
        <w:pStyle w:val="Rule"/>
        <w:rPr/>
      </w:pPr>
      <w:r>
        <w:rPr/>
        <w:t>19A NCAC 03B .0616</w:t>
        <w:tab/>
        <w:t>APPROVAL: COMMERCIAL SCHOOL: COMMUNITY COLLEGE INSTRUCTORS</w:t>
      </w:r>
    </w:p>
    <w:p>
      <w:pPr>
        <w:pStyle w:val="Rule"/>
        <w:rPr/>
      </w:pPr>
      <w:r>
        <w:rPr/>
        <w:t>19A NCAC 03B .0617</w:t>
        <w:tab/>
        <w:t>COMMERCIAL SCHOOL: EMPLOYEE RECERTIFICATION REQUIREMENTS</w:t>
      </w:r>
    </w:p>
    <w:p>
      <w:pPr>
        <w:pStyle w:val="Rule"/>
        <w:rPr/>
      </w:pPr>
      <w:r>
        <w:rPr/>
        <w:t>19A NCAC 03B .0618</w:t>
        <w:tab/>
        <w:t>ADVERTISING BY SCHOOLS</w:t>
      </w:r>
    </w:p>
    <w:p>
      <w:pPr>
        <w:pStyle w:val="Rule"/>
        <w:rPr/>
      </w:pPr>
      <w:r>
        <w:rPr/>
        <w:t>19A NCAC 03B .0619</w:t>
        <w:tab/>
        <w:t>INSPECTION OF SCHOOLS</w:t>
      </w:r>
    </w:p>
    <w:p>
      <w:pPr>
        <w:pStyle w:val="Rule"/>
        <w:rPr/>
      </w:pPr>
      <w:r>
        <w:rPr/>
        <w:t>19A NCAC 03B .0620</w:t>
        <w:tab/>
        <w:t>GROUNDS FOR REVOCATION OR DENIAL/CERT. OF A CO./LICENSING OF A SCHOOL</w:t>
      </w:r>
    </w:p>
    <w:p>
      <w:pPr>
        <w:pStyle w:val="Rule"/>
        <w:rPr/>
      </w:pPr>
      <w:r>
        <w:rPr/>
        <w:t>19A NCAC 03B .0621</w:t>
        <w:tab/>
        <w:t>DENIAL/REVOCATION: COMPANY EXAMINER: SCHOOL INSTRUCTOR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7; 20-7(c); 20-39; 20-321; 20-322; 20-323; 20-324; S.L. 1979, Ch. 667, s. 40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January 1, 1994; December 1, 1993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Histor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